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4"/>
        <w:gridCol w:w="1009"/>
        <w:gridCol w:w="534"/>
        <w:gridCol w:w="10"/>
        <w:gridCol w:w="1124"/>
        <w:gridCol w:w="850"/>
        <w:gridCol w:w="1134"/>
      </w:tblGrid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b/>
                <w:sz w:val="18"/>
                <w:szCs w:val="20"/>
              </w:rPr>
              <w:t>Tävlingens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amn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ävlingsdatum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ävlingens plats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Ingetavstnd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yttare</w:t>
            </w:r>
          </w:p>
          <w:p>
            <w:pPr>
              <w:pStyle w:val="Ingetavstnd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b/>
                <w:sz w:val="18"/>
                <w:szCs w:val="20"/>
              </w:rPr>
              <w:t>Födelseå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– anges om du är under 22 år</w:t>
            </w:r>
          </w:p>
          <w:p>
            <w:pPr>
              <w:pStyle w:val="Ingetavstnd"/>
              <w:rPr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Ungdom</w:t>
            </w:r>
          </w:p>
          <w:p>
            <w:pPr>
              <w:pStyle w:val="Ingetavstnd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1122294380"/>
            <w:bookmarkStart w:id="1" w:name="__Fieldmark__5_112229438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Gatuadress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b/>
                <w:sz w:val="18"/>
                <w:szCs w:val="20"/>
              </w:rPr>
              <w:t>Postnummer och ort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bil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för minderårig: ange även vårdnadshava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b/>
                <w:sz w:val="18"/>
                <w:szCs w:val="20"/>
              </w:rPr>
              <w:t>E-p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för minderårig: ange även vårdnadshavares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Lokalförening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dlemsnummer SIF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Ingetavstnd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ä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ön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egistreringsnummer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ärg och teck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ästens far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ästens mor</w:t>
            </w:r>
          </w:p>
          <w:p>
            <w:pPr>
              <w:pStyle w:val="Ingetavstnd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Ingetavstnd"/>
        <w:rPr>
          <w:sz w:val="16"/>
        </w:rPr>
      </w:pPr>
      <w:r>
        <w:rPr>
          <w:sz w:val="16"/>
        </w:rPr>
      </w:r>
    </w:p>
    <w:tbl>
      <w:tblPr>
        <w:tblW w:w="929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44"/>
        <w:gridCol w:w="847"/>
        <w:gridCol w:w="842"/>
        <w:gridCol w:w="844"/>
        <w:gridCol w:w="647"/>
        <w:gridCol w:w="197"/>
        <w:gridCol w:w="653"/>
        <w:gridCol w:w="191"/>
        <w:gridCol w:w="845"/>
        <w:gridCol w:w="742"/>
        <w:gridCol w:w="104"/>
        <w:gridCol w:w="844"/>
        <w:gridCol w:w="845"/>
        <w:gridCol w:w="846"/>
      </w:tblGrid>
      <w:tr>
        <w:trPr/>
        <w:tc>
          <w:tcPr>
            <w:tcW w:w="92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RENAR</w:t>
            </w:r>
          </w:p>
        </w:tc>
      </w:tr>
      <w:tr>
        <w:trPr>
          <w:trHeight w:val="244" w:hRule="atLeast"/>
        </w:trPr>
        <w:tc>
          <w:tcPr>
            <w:tcW w:w="4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KVALPOÄ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t i A- och B-klass samt SM kräver att du fyller i aktuell kvalpoäng, datum och tävling då du uppnådde kvalpoängen, för att anmälan ska vara gilti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Gren o tävlingens namn</w:t>
            </w:r>
          </w:p>
        </w:tc>
      </w:tr>
      <w:tr>
        <w:trPr>
          <w:trHeight w:val="243" w:hRule="atLeast"/>
        </w:trPr>
        <w:tc>
          <w:tcPr>
            <w:tcW w:w="4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Kryssa i önskade tävlingsgrenar, fyll även i ev klass och varv samt gångart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k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kl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-k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33_1122294380"/>
            <w:bookmarkStart w:id="3" w:name="__Fieldmark__33_1122294380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1122294380"/>
            <w:bookmarkStart w:id="5" w:name="__Fieldmark__34_11222943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8_1122294380"/>
            <w:bookmarkStart w:id="7" w:name="__Fieldmark__38_11222943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1122294380"/>
            <w:bookmarkStart w:id="9" w:name="__Fieldmark__40_11222943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1122294380"/>
            <w:bookmarkStart w:id="11" w:name="__Fieldmark__41_11222943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2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122294380"/>
            <w:bookmarkStart w:id="13" w:name="__Fieldmark__45_11222943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1122294380"/>
            <w:bookmarkStart w:id="15" w:name="__Fieldmark__47_11222943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1122294380"/>
            <w:bookmarkStart w:id="17" w:name="__Fieldmark__48_11222943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3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122294380"/>
            <w:bookmarkStart w:id="19" w:name="__Fieldmark__52_11222943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1122294380"/>
            <w:bookmarkStart w:id="21" w:name="__Fieldmark__54_11222943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1122294380"/>
            <w:bookmarkStart w:id="23" w:name="__Fieldmark__55_11222943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1122294380"/>
            <w:bookmarkStart w:id="25" w:name="__Fieldmark__59_11222943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1122294380"/>
            <w:bookmarkStart w:id="27" w:name="__Fieldmark__61_11222943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1122294380"/>
            <w:bookmarkStart w:id="29" w:name="__Fieldmark__62_112229438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3_1122294380"/>
            <w:bookmarkStart w:id="31" w:name="__Fieldmark__63_11222943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5_1122294380"/>
            <w:bookmarkStart w:id="33" w:name="__Fieldmark__65_11222943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6_1122294380"/>
            <w:bookmarkStart w:id="35" w:name="__Fieldmark__66_11222943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flokk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7_1122294380"/>
            <w:bookmarkStart w:id="37" w:name="__Fieldmark__67_11222943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9_1122294380"/>
            <w:bookmarkStart w:id="39" w:name="__Fieldmark__69_112229438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0_1122294380"/>
            <w:bookmarkStart w:id="41" w:name="__Fieldmark__70_112229438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flokk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1_1122294380"/>
            <w:bookmarkStart w:id="43" w:name="__Fieldmark__71_112229438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3_1122294380"/>
            <w:bookmarkStart w:id="45" w:name="__Fieldmark__73_112229438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1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4_1122294380"/>
            <w:bookmarkStart w:id="47" w:name="__Fieldmark__74_112229438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OBS! </w:t>
            </w:r>
            <w:r>
              <w:rPr>
                <w:sz w:val="18"/>
              </w:rPr>
              <w:t>Ange trav el tölt för V3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i/>
                <w:sz w:val="18"/>
              </w:rPr>
              <w:t>Om varv ej angivits – vänster varv automatiskt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Övriga grena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Ingetavstnd"/>
        <w:rPr>
          <w:sz w:val="16"/>
        </w:rPr>
      </w:pPr>
      <w:r>
        <w:rPr>
          <w:sz w:val="1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7"/>
        <w:gridCol w:w="4276"/>
        <w:gridCol w:w="819"/>
      </w:tblGrid>
      <w:tr>
        <w:trPr/>
        <w:tc>
          <w:tcPr>
            <w:tcW w:w="929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äller endast vid anmälan till SM:</w:t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ag är EJ svensk medborgare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8_1122294380"/>
            <w:bookmarkStart w:id="49" w:name="__Fieldmark__78_112229438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oxplats</w:t>
            </w:r>
            <w:r>
              <w:rPr>
                <w:i/>
                <w:sz w:val="20"/>
              </w:rPr>
              <w:t xml:space="preserve">, boxbokning är bindande. </w:t>
              <w:br/>
              <w:t xml:space="preserve">OBS! Går </w:t>
            </w:r>
            <w:r>
              <w:rPr>
                <w:b/>
                <w:i/>
                <w:sz w:val="20"/>
                <w:u w:val="single"/>
              </w:rPr>
              <w:t>ej</w:t>
            </w:r>
            <w:r>
              <w:rPr>
                <w:i/>
                <w:sz w:val="20"/>
              </w:rPr>
              <w:t xml:space="preserve"> att boka box på plats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9_1122294380"/>
            <w:bookmarkStart w:id="51" w:name="__Fieldmark__79_112229438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Övriga upplysningar, vanliga tävlingar samt SM</w:t>
            </w:r>
          </w:p>
        </w:tc>
      </w:tr>
      <w:tr>
        <w:trPr/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nge tex om hästen rids med sulor, om telefonnummer / e-post inte får plats ovan</w:t>
            </w:r>
          </w:p>
        </w:tc>
      </w:tr>
      <w:tr>
        <w:trPr/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iktig information</w:t>
            </w:r>
          </w:p>
        </w:tc>
      </w:tr>
      <w:tr>
        <w:trPr/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Observera att samtliga uppgifter måste vara korrekt ifyllda för att anmälan ska vara giltig. Anmälningsavgift skall vara arrangören </w:t>
            </w:r>
            <w:r>
              <w:rPr>
                <w:b/>
                <w:sz w:val="18"/>
                <w:u w:val="single"/>
              </w:rPr>
              <w:t>tillhanda</w:t>
            </w:r>
            <w:r>
              <w:rPr>
                <w:sz w:val="18"/>
              </w:rPr>
              <w:t xml:space="preserve"> senast sista anmälningsdatum. OBS! Stallplats bokas separat (förutom SM).</w:t>
            </w:r>
          </w:p>
        </w:tc>
      </w:tr>
      <w:tr>
        <w:trPr/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ormation angående personuppgiftslagen (PuL). Uppgifterna på denna blankett kommer att ingå i av förbundet fört register över tävlingar och tävlingsresultat. Resultatlistor publiceras på förbundets hemsida. Resultat inkl. varningar kan även överföras till internationella register som handhas av FEIF.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418" w:right="1418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tavstnd"/>
      <w:tabs>
        <w:tab w:val="clear" w:pos="1304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33045</wp:posOffset>
          </wp:positionV>
          <wp:extent cx="544195" cy="5397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venska Islandshästförbundet</w:t>
      <w:tab/>
      <w:tab/>
      <w:tab/>
    </w:r>
    <w:r>
      <w:rPr>
        <w:sz w:val="24"/>
      </w:rPr>
      <w:t>TÄVLINGSANMÄLAN</w:t>
    </w:r>
  </w:p>
  <w:p>
    <w:pPr>
      <w:pStyle w:val="Ingetavstn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Formatmall1">
    <w:name w:val="Formatmall1"/>
    <w:qFormat/>
    <w:rPr>
      <w:rFonts w:ascii="Calibri" w:hAnsi="Calibri" w:cs="Calibri"/>
      <w:sz w:val="18"/>
    </w:rPr>
  </w:style>
  <w:style w:type="character" w:styleId="Formatmall2">
    <w:name w:val="Formatmall2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tävlingsanmä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8:00Z</dcterms:created>
  <dc:creator>Eva Sundman</dc:creator>
  <dc:description/>
  <cp:keywords/>
  <dc:language>en-US</dc:language>
  <cp:lastModifiedBy>yvno</cp:lastModifiedBy>
  <dcterms:modified xsi:type="dcterms:W3CDTF">2011-03-29T06:08:00Z</dcterms:modified>
  <cp:revision>2</cp:revision>
  <dc:subject/>
  <dc:title/>
</cp:coreProperties>
</file>